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mallCaps/>
          <w:sz w:val="20"/>
        </w:rPr>
        <w:t>Giornale di Astronomia</w:t>
      </w:r>
      <w:r>
        <w:rPr>
          <w:smallCaps/>
          <w:sz w:val="20"/>
        </w:rPr>
        <w:t xml:space="preserve">, </w:t>
      </w:r>
      <w:r>
        <w:rPr>
          <w:sz w:val="20"/>
        </w:rPr>
        <w:t>vol. 34, n. 4, 2008</w:t>
      </w:r>
    </w:p>
    <w:p>
      <w:pPr>
        <w:pStyle w:val="P1"/>
        <w:spacing w:lineRule="auto" w:line="240"/>
        <w:jc w:val="left"/>
        <w:rPr>
          <w:b/>
          <w:b/>
          <w:sz w:val="32"/>
        </w:rPr>
      </w:pPr>
      <w:r>
        <w:rPr>
          <w:b/>
          <w:sz w:val="32"/>
        </w:rPr>
      </w:r>
    </w:p>
    <w:p>
      <w:pPr>
        <w:pStyle w:val="P1"/>
        <w:spacing w:lineRule="auto" w:line="240"/>
        <w:jc w:val="left"/>
        <w:rPr>
          <w:b/>
          <w:b/>
          <w:sz w:val="32"/>
        </w:rPr>
      </w:pPr>
      <w:r>
        <w:rPr>
          <w:b/>
          <w:sz w:val="32"/>
        </w:rPr>
        <w:t>Biblioteca</w:t>
      </w:r>
    </w:p>
    <w:p>
      <w:pPr>
        <w:pStyle w:val="P1"/>
        <w:spacing w:lineRule="auto" w:line="240"/>
        <w:jc w:val="left"/>
        <w:rPr>
          <w:b/>
          <w:b/>
          <w:sz w:val="32"/>
        </w:rPr>
      </w:pPr>
      <w:r>
        <w:rPr>
          <w:b/>
          <w:sz w:val="32"/>
        </w:rPr>
      </w:r>
    </w:p>
    <w:p>
      <w:pPr>
        <w:pStyle w:val="P1"/>
        <w:spacing w:lineRule="auto" w:line="240"/>
        <w:jc w:val="left"/>
        <w:rPr>
          <w:b/>
          <w:b/>
          <w:bCs/>
        </w:rPr>
      </w:pPr>
      <w:r>
        <w:rPr>
          <w:b/>
          <w:bCs/>
        </w:rPr>
        <w:t>a cura di Gianluigi Parmeggiani</w:t>
      </w:r>
    </w:p>
    <w:p>
      <w:pPr>
        <w:pStyle w:val="P1"/>
        <w:pBdr>
          <w:bottom w:val="single" w:sz="6" w:space="1" w:color="000000"/>
        </w:pBdr>
        <w:spacing w:lineRule="auto" w:line="240"/>
        <w:jc w:val="left"/>
        <w:rPr>
          <w:bCs/>
        </w:rPr>
      </w:pPr>
      <w:r>
        <w:rPr>
          <w:bCs/>
          <w:smallCaps/>
        </w:rPr>
        <w:t>inaf</w:t>
      </w:r>
      <w:r>
        <w:rPr>
          <w:bCs/>
        </w:rPr>
        <w:t xml:space="preserve"> · Osservatorio Astronomico di Bologna </w:t>
      </w:r>
    </w:p>
    <w:p>
      <w:pPr>
        <w:pStyle w:val="P1"/>
        <w:pBdr>
          <w:bottom w:val="single" w:sz="6" w:space="1" w:color="000000"/>
        </w:pBdr>
        <w:spacing w:lineRule="auto" w:line="240"/>
        <w:jc w:val="left"/>
        <w:rPr>
          <w:bCs/>
        </w:rPr>
      </w:pPr>
      <w:r>
        <w:rPr>
          <w:bCs/>
        </w:rPr>
      </w:r>
    </w:p>
    <w:p>
      <w:pPr>
        <w:pStyle w:val="P1"/>
        <w:spacing w:lineRule="auto" w:line="240"/>
        <w:jc w:val="left"/>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a biografia scientifica</w:t>
      </w:r>
    </w:p>
    <w:p>
      <w:pPr>
        <w:pStyle w:val="Normal"/>
        <w:rPr/>
      </w:pPr>
      <w:r>
        <w:rPr/>
        <w:t>Anna Maria Lombardi</w:t>
      </w:r>
    </w:p>
    <w:p>
      <w:pPr>
        <w:pStyle w:val="Normal"/>
        <w:rPr/>
      </w:pPr>
      <w:r>
        <w:rPr/>
        <w:t>Codice Edizioni, Genova, 2008</w:t>
      </w:r>
    </w:p>
    <w:p>
      <w:pPr>
        <w:pStyle w:val="Normal"/>
        <w:rPr/>
      </w:pPr>
      <w:r>
        <w:rPr/>
        <w:t>Brossura, pp. 220, € 21,00</w:t>
      </w:r>
    </w:p>
    <w:p>
      <w:pPr>
        <w:pStyle w:val="Normal"/>
        <w:rPr/>
      </w:pPr>
      <w:r>
        <w:rPr>
          <w:smallCaps/>
        </w:rPr>
        <w:t>isbn</w:t>
      </w:r>
      <w:r>
        <w:rPr/>
        <w:t xml:space="preserve"> 9788875780920</w:t>
      </w:r>
    </w:p>
    <w:p>
      <w:pPr>
        <w:pStyle w:val="Normal"/>
        <w:rPr/>
      </w:pPr>
      <w:r>
        <w:rPr/>
      </w:r>
    </w:p>
    <w:p>
      <w:pPr>
        <w:pStyle w:val="TextBody"/>
        <w:spacing w:lineRule="auto" w:line="240"/>
        <w:rPr>
          <w:i w:val="false"/>
          <w:i w:val="false"/>
          <w:iCs w:val="false"/>
        </w:rPr>
      </w:pPr>
      <w:r>
        <w:rPr>
          <w:i w:val="false"/>
          <w:iCs w:val="false"/>
        </w:rPr>
        <w:t xml:space="preserve">Keplero, questo sconosciuto! Certo tutti conosciamo le sue leggi, ma che cosa sappiamo di come ci sia arrivato, di quale fosse lo sfondo di tradizioni, di convinzioni, di credenze con cui dovette confrontarsi, di quali e quanti problemi abbia dovuto affrontare nel lungo cammino che lo portò alla meta? Ce lo racconta questo libro: come ci ricorda il risvolto di copertina, la prima biografia scientifica italiana a lui dedicata. </w:t>
      </w:r>
    </w:p>
    <w:p>
      <w:pPr>
        <w:pStyle w:val="TextBody"/>
        <w:spacing w:lineRule="auto" w:line="240"/>
        <w:ind w:firstLine="130"/>
        <w:rPr/>
      </w:pPr>
      <w:r>
        <w:rPr>
          <w:i w:val="false"/>
          <w:iCs w:val="false"/>
        </w:rPr>
        <w:t xml:space="preserve">Per capire quanto a fondo nell’analisi dell’opera dell’astronomo tedesco sia andata l’autrice mi sembra interessante proporre un confronto con </w:t>
      </w:r>
      <w:r>
        <w:rPr>
          <w:iCs w:val="false"/>
        </w:rPr>
        <w:t>La rivoluzione copernicana</w:t>
      </w:r>
      <w:r>
        <w:rPr>
          <w:i w:val="false"/>
          <w:iCs w:val="false"/>
        </w:rPr>
        <w:t xml:space="preserve">, di Thomas Kuhn, un libro che, pur non essendo dedicato a Keplero, ha necessariamente dovuto presentarne l’opera al lettore. Kuhn ne dà un resoconto indubbiamente efficace, ma Anna Maria Lombardi va oltre. </w:t>
      </w:r>
    </w:p>
    <w:p>
      <w:pPr>
        <w:pStyle w:val="TextBody"/>
        <w:spacing w:lineRule="auto" w:line="240"/>
        <w:ind w:firstLine="130"/>
        <w:rPr>
          <w:i w:val="false"/>
          <w:i w:val="false"/>
          <w:iCs w:val="false"/>
        </w:rPr>
      </w:pPr>
      <w:r>
        <w:rPr>
          <w:i w:val="false"/>
          <w:iCs w:val="false"/>
        </w:rPr>
        <w:t>Mi limiterò a un esempio particolarmente significativo. L’autore americano ci ricorda che Keplero pensava che i pianeti fossero spinti lungo le loro orbite da una forza motrice, un’</w:t>
      </w:r>
      <w:r>
        <w:rPr>
          <w:iCs w:val="false"/>
        </w:rPr>
        <w:t>anima motrix</w:t>
      </w:r>
      <w:r>
        <w:rPr>
          <w:i w:val="false"/>
          <w:iCs w:val="false"/>
        </w:rPr>
        <w:t xml:space="preserve">, sprigionata dal Sole. A questo proposito, egli sottolinea la ferma convinzione di Keplero che il Sole fosse il solo corpo che apparisse «adatto, in virtù della sua dignità e potenza» a muovere i pianeti sulle loro orbite. </w:t>
      </w:r>
    </w:p>
    <w:p>
      <w:pPr>
        <w:pStyle w:val="Normal"/>
        <w:ind w:firstLine="130"/>
        <w:rPr/>
      </w:pPr>
      <w:r>
        <w:rPr/>
        <w:t>Lombardi approfondisce il discorso, e in più di una direzione. Comincia, infatti, col ricordarci come «l’esigenza di spiegare “che cosa” tiene i pianeti sospesi nello spazio, e di individuare quale motore li fa ruotare in maniera ordinata» fosse diventata impellente dopo che Brahe aveva iniziato «l’opera di rimozione delle orbite solide a cui in precedenza si pensavano ancorati i pianeti». Incidentalmente, quanti di noi pensano che la “rimozione” sia seguita alla sostituzione delle “sfere” con le ellissi di Keplero? «</w:t>
      </w:r>
      <w:r>
        <w:rPr>
          <w:iCs/>
        </w:rPr>
        <w:t>Quale motore</w:t>
      </w:r>
      <w:r>
        <w:rPr/>
        <w:t>»: è certamente vero, come ci ricorda Kuhn, che il neoplatonismo rinascimentale che si andava diffondendo nell’Europa dell’epoca, accanto a una nuova fede nella possibilità e importanza di scoprire nella natura semplici regolarità aritmetiche e geometriche, vedeva nel Sole la sorgente di ogni principio e forza vitale dell’universo, ma è anche da ricordare che correva sotterranea in questa concezione una vena di misticismo. Ma l’</w:t>
      </w:r>
      <w:r>
        <w:rPr>
          <w:i/>
          <w:iCs/>
        </w:rPr>
        <w:t>anima motrix</w:t>
      </w:r>
      <w:r>
        <w:rPr/>
        <w:t xml:space="preserve"> di Keplero non ha una natura mistica, bensì decisamente materiale. È, per cominciare, una </w:t>
      </w:r>
      <w:r>
        <w:rPr>
          <w:i/>
          <w:iCs/>
        </w:rPr>
        <w:t>virtus</w:t>
      </w:r>
      <w:r>
        <w:rPr/>
        <w:t xml:space="preserve"> che lo rende capace di muovere i pianeti e che, distribuendosi nello spazio, si fa più debole all’aumentare della distanza (p. 36). Questo risultato è già conseguito nel </w:t>
      </w:r>
      <w:r>
        <w:rPr>
          <w:i/>
          <w:iCs/>
        </w:rPr>
        <w:t>Mysterium cosmographicum</w:t>
      </w:r>
      <w:r>
        <w:rPr/>
        <w:t xml:space="preserve">. Ma la fisicità della visione di Keplero diviene più marcata </w:t>
      </w:r>
      <w:r>
        <w:rPr>
          <w:iCs/>
        </w:rPr>
        <w:t>nell’</w:t>
      </w:r>
      <w:r>
        <w:rPr>
          <w:i/>
          <w:iCs/>
        </w:rPr>
        <w:t>Astronomia nova</w:t>
      </w:r>
      <w:r>
        <w:rPr/>
        <w:t xml:space="preserve"> che, fin dal sottotitolo, è una </w:t>
      </w:r>
      <w:r>
        <w:rPr>
          <w:i/>
          <w:iCs/>
        </w:rPr>
        <w:t>physica coelestis</w:t>
      </w:r>
      <w:r>
        <w:rPr/>
        <w:t xml:space="preserve"> (p. 41). La forze «animali», cioè per l’appunto generate da qualche anima motrice, non sono necessarie, perché è possibile spiegare i fenomeni celesti con facoltà «corporee» (p. 51). Al punto che, sottolinea l’autrice (p. 44), i cardini dell’opera si possono individuare nel tentativo di giustificare con teorie fisiche le prime due leggi di Keplero, che da essi scaturiscono quasi come effetti collaterali. </w:t>
      </w:r>
    </w:p>
    <w:p>
      <w:pPr>
        <w:pStyle w:val="Normal"/>
        <w:ind w:firstLine="130"/>
        <w:rPr/>
      </w:pPr>
      <w:r>
        <w:rPr/>
        <w:t>Lombardi ci ricorda che il discorso sulla fisicità delle forze non finisce peraltro qui. Keplero esporrà quelli che chiama gli assiomi (p. 52) della vera dottrina della gravità («</w:t>
      </w:r>
      <w:r>
        <w:rPr>
          <w:i/>
          <w:iCs/>
        </w:rPr>
        <w:t>Vera doctrina de gravitate</w:t>
      </w:r>
      <w:r>
        <w:rPr/>
        <w:t xml:space="preserve">»). Fra due corpi dotati di sostanza corporea agisce una forza inversamente proporzionale alla distanza. Allora non solo una pietra cade verso la Terra, ma la Terra cade verso la pietra, per una distanza trascurabile perché la sostanza corporea della pietra è enormemente più piccola di quella della Terra. Siamo già al concetto newtoniano di interazione, anche se manca un ingrediente essenziale. Keplero era giunto alle soglie di una grande intuizione al proposito fino dal </w:t>
      </w:r>
      <w:r>
        <w:rPr>
          <w:i/>
          <w:iCs/>
        </w:rPr>
        <w:t>Mysterium</w:t>
      </w:r>
      <w:r>
        <w:rPr/>
        <w:t xml:space="preserve">, quando accostava il meccanismo di trasmissione di quella </w:t>
      </w:r>
      <w:r>
        <w:rPr>
          <w:i/>
          <w:iCs/>
        </w:rPr>
        <w:t>virtus</w:t>
      </w:r>
      <w:r>
        <w:rPr/>
        <w:t xml:space="preserve"> a quanto avviene per la radiazione luminosa, per la quale egli affermava che diminuisce con il quadrato della distanza. Se manca la meta è perché la luce si deve distribuire su di una sfera in quanto si diffonde nello spazio, mentre l’azione del Sole si distribuisce soltanto sul piano dell’orbita del pianeta coinvolto (p. 36). </w:t>
      </w:r>
    </w:p>
    <w:p>
      <w:pPr>
        <w:pStyle w:val="Normal"/>
        <w:ind w:firstLine="130"/>
        <w:rPr/>
      </w:pPr>
      <w:r>
        <w:rPr/>
        <w:t xml:space="preserve">Una parentesi importante: l’attrazione gravitazionale della Luna può giustificare il fenomeno delle maree, affermazione che susciterà sconcerto in Galileo, che si meraviglia (Quarta giornata del </w:t>
      </w:r>
      <w:r>
        <w:rPr>
          <w:i/>
          <w:iCs/>
        </w:rPr>
        <w:t>Dialogo</w:t>
      </w:r>
      <w:r>
        <w:rPr/>
        <w:t xml:space="preserve">), come ci ricorda l’autrice (p. 62), che Keplero, pur «di ingegno libero e acuto […] abbia poi dato orecchio e assenso ai predominii della Luna sopra l’acqua, e a proprietà occulte, e simili fanciullezze». </w:t>
      </w:r>
    </w:p>
    <w:p>
      <w:pPr>
        <w:pStyle w:val="Normal"/>
        <w:ind w:firstLine="130"/>
        <w:rPr/>
      </w:pPr>
      <w:r>
        <w:rPr/>
        <w:t xml:space="preserve">Alla </w:t>
      </w:r>
      <w:r>
        <w:rPr>
          <w:i/>
          <w:iCs/>
        </w:rPr>
        <w:t>virtus</w:t>
      </w:r>
      <w:r>
        <w:rPr/>
        <w:t xml:space="preserve"> motrice si deve poi aggiungere una </w:t>
      </w:r>
      <w:r>
        <w:rPr>
          <w:i/>
          <w:iCs/>
        </w:rPr>
        <w:t>vis</w:t>
      </w:r>
      <w:r>
        <w:rPr/>
        <w:t xml:space="preserve"> o </w:t>
      </w:r>
      <w:r>
        <w:rPr>
          <w:i/>
          <w:iCs/>
        </w:rPr>
        <w:t>virtus insita</w:t>
      </w:r>
      <w:r>
        <w:rPr/>
        <w:t>, cioè propria, innata nel singolo pianeta, che è responsabile sia dell’eccentricità sia dell’inclinazione dell’orbita rispetto all’eclittica (p. 60). A proposito della fisicità delle forze, l’autrice ci ricorda molto opportunamente (p. 60) quanto essa risenta di due opere pubblicate pochi anni prima e più volte citate da Keplero: l’</w:t>
      </w:r>
      <w:r>
        <w:rPr>
          <w:i/>
          <w:iCs/>
        </w:rPr>
        <w:t>Opusculum de natura magnetis</w:t>
      </w:r>
      <w:r>
        <w:rPr/>
        <w:t xml:space="preserve">, di Johannes Taisner (1562) e il </w:t>
      </w:r>
      <w:r>
        <w:rPr>
          <w:i/>
          <w:iCs/>
        </w:rPr>
        <w:t>De magnete</w:t>
      </w:r>
      <w:r>
        <w:rPr/>
        <w:t xml:space="preserve"> di William Gilbert (1600). L’analogia fra la gravità e il magnetismo è generica per quanto riguarda la prima forza, mentre diviene specifica per la seconda, posto che i corpi celesti sono visti come magneti e la forza agisce in un senso o nell’altro a seconda che rivolgano l’uno all’altro la stessa polarità o polarità opposte. </w:t>
      </w:r>
    </w:p>
    <w:p>
      <w:pPr>
        <w:pStyle w:val="TextBody"/>
        <w:spacing w:lineRule="auto" w:line="240"/>
        <w:ind w:firstLine="130"/>
        <w:rPr>
          <w:i w:val="false"/>
          <w:i w:val="false"/>
          <w:iCs w:val="false"/>
        </w:rPr>
      </w:pPr>
      <w:r>
        <w:rPr>
          <w:i w:val="false"/>
          <w:iCs w:val="false"/>
        </w:rPr>
        <w:t xml:space="preserve">Ho insistito su questo tema per sottolineare in un caso specifico quanto approfondita sia l’analisi condotta da Anna Maria Lombardi. Considerazioni analoghe si potrebbero svolgere per una quantità di altri aspetti d’interesse, ma lo sconsigliano ovvie ragioni di spazio. Sceglierò quindi, di qui in avanti, alcuni temi circoscritti, circa i quali le osservazioni dell’autrice risultano particolarmente suggestive. </w:t>
      </w:r>
    </w:p>
    <w:p>
      <w:pPr>
        <w:pStyle w:val="Normal"/>
        <w:ind w:firstLine="130"/>
        <w:rPr/>
      </w:pPr>
      <w:r>
        <w:rPr/>
        <w:t>Il primo è quello dell’</w:t>
      </w:r>
      <w:r>
        <w:rPr>
          <w:i/>
          <w:iCs/>
        </w:rPr>
        <w:t>Optica</w:t>
      </w:r>
      <w:r>
        <w:rPr/>
        <w:t xml:space="preserve"> (1604), termine usato dallo stesso Keplero in alternativa al titolo formale </w:t>
      </w:r>
      <w:r>
        <w:rPr>
          <w:i/>
          <w:iCs/>
        </w:rPr>
        <w:t>Ad Vitellionem paralipomena</w:t>
      </w:r>
      <w:r>
        <w:rPr/>
        <w:t xml:space="preserve"> (è forse il caso di ricordare che Vitellione è lo pseudonimo col quale è universalmente noto l’autore polacco Erazm Ciolek). L’autrice ci ricorda che l’attenzione di Keplero per i fenomeni ottici fu destato da fenomeni notati e riportati da Brahe, quali l’apparente diminuzione del diametro lunare durante le eclissi, e che la ragioni per la quale un astronomo doveva, secondo Keplero, accostarsi a tale disciplina, era di comprendere, attraverso una migliore conoscenza dei fenomeni riguardanti la propagazione della luce e alla stessa visione, se ci siano fattori di correzione da apportare alle misure. </w:t>
      </w:r>
    </w:p>
    <w:p>
      <w:pPr>
        <w:pStyle w:val="Normal"/>
        <w:ind w:firstLine="130"/>
        <w:rPr/>
      </w:pPr>
      <w:r>
        <w:rPr/>
        <w:t xml:space="preserve">Non mi diffonderò sulla mole e la rilevanza dei temi via via affrontati da Keplero nell’opera. Accennato a come, nella parte dedicata alle osservazioni astronomiche, egli si occupi in maniera approfondita della Luna, anticipando in qualche misura il Galileo del </w:t>
      </w:r>
      <w:r>
        <w:rPr>
          <w:i/>
          <w:iCs/>
        </w:rPr>
        <w:t>Sidereus Nuncius</w:t>
      </w:r>
      <w:r>
        <w:rPr/>
        <w:t xml:space="preserve">, concentrerò l’attenzione sulla circostanza, sottolineata dall’autrice in modo singolarmente efficace, che quest’opera, suggerita da problemi posti dall’astronomia, sullo sviluppo dell’astronomia avrebbe retroagito in senso specifico, in quanto avrebbe finito per fornire a Keplero la chiave che aprì nella sua mente la porta verso l’idea dell’ellitticità delle orbite. Fu il suo studio delle lenti a fargli render conto che il cerchio e la sfera non erano le uniche figure a cui la fisica doveva fare riferimento (p. 97). Le lenti considerate in ottica erano costruite, infatti, a partire dalle coniche in generale e Keplero aveva mostrato che, per la messa a fuoco, le lenti basate su parabole e iperboli risultavano molto più efficaci di quelle basate sul cerchio. Il termine “fuoco” era stato introdotto da lui stesso – perché, come suggerito da qualcuno, «in quel punto i raggi paralleli convergono e accendono un fuoco». D’altra parte, scrive l’autrice, «la coincidenza tra un punto geometrico detto “fuoco” e la sede del Sole di sicuro non lasciava indifferente un uomo dell’epoca e della cultura di Keplero, tanto da indurmi a sospettare che l’astronomo, nello scegliere proprio quel nome, già avesse immaginato il ruolo che tale punto avrebbe assunto in meccanica celeste». E ci ricorda al proposito come i pitagorici avessero posto al centro del cosmo il “fuoco”, termine con cui essi indicavano il Sole, e di come Keplero avesse finito per ridar vita alla visione di Filolao, in un qualche senso collocando la sua </w:t>
      </w:r>
      <w:r>
        <w:rPr>
          <w:i/>
        </w:rPr>
        <w:t>Hestia</w:t>
      </w:r>
      <w:r>
        <w:rPr/>
        <w:t xml:space="preserve"> in un fuoco dell’ellisse ed il Sole nell’altro (p. 98). </w:t>
      </w:r>
    </w:p>
    <w:p>
      <w:pPr>
        <w:pStyle w:val="Normal"/>
        <w:ind w:firstLine="130"/>
        <w:rPr/>
      </w:pPr>
      <w:r>
        <w:rPr/>
        <w:t>Mi rendo conto di come, suggestionato dai termini in cui l’autrice ci prospetta certi temi, abbia finito per non rendere merito all’analisi accurata con cui ella segue gli sviluppi tecnici dell’opera di Keplero, ma tant’è; il lettore interessato troverà nell’opera pane per i suoi denti al proposito. Giusto due parole sull’introduzione che Anna Maria Lombardi fornisce, nel quinto capitolo, all’altra fondamentale opera kepleriana, l’</w:t>
      </w:r>
      <w:r>
        <w:rPr>
          <w:i/>
          <w:iCs/>
        </w:rPr>
        <w:t>Harmonice mundi</w:t>
      </w:r>
      <w:r>
        <w:rPr/>
        <w:t>, quella che ci ha tramandato l’ultimo fondamentale contributo di Keplero: la terza legge. Essa è il frutto dell’intento di Keplero di dedicare un’intera opera alle interazioni tra musica, geometria e astronomia; l’espressione di un progetto universale, con il quale Keplero intende mostrare come le leggi dell’</w:t>
      </w:r>
      <w:r>
        <w:rPr>
          <w:i/>
          <w:iCs/>
        </w:rPr>
        <w:t>armonia</w:t>
      </w:r>
      <w:r>
        <w:rPr/>
        <w:t xml:space="preserve"> (il corsivo vuole sottolineare che si tratta dell’armonia musicale) si possano scorgere in ogni aspetto del creato (p. 121). L’autrice dedica una (necessaria) ampia introduzione al radicamento, nella cultura dell’epoca, della convinzione profonda che quelle interazioni vi fossero, delinendoci un quadro articolato, in specifico, dello sviluppo storico delle conoscenze musicali. Venendo al dunque, punto di svolta fu il rendersi conto, da parte di Keplero (p. 123), che forse non esistevano delle semplici relazioni d’</w:t>
      </w:r>
      <w:r>
        <w:rPr>
          <w:i/>
          <w:iCs/>
        </w:rPr>
        <w:t>armonia</w:t>
      </w:r>
      <w:r>
        <w:rPr/>
        <w:t xml:space="preserve"> tra le distanze, ma che esse potessero legare quantità distinte, come distanze, eccentricità, periodi. Attraverso un percorso articolato, dettagliatamente ricostruito dall’autrice, egli pervenne alla conclusione che una dipendenza di tipo armonico poteva sussistere tra raggi medi e velocità, quindi periodi di rivoluzione. Ricordandoci come la maggior parte dei tentativi di ricostruzione dettagliata del percorso mentale di Keplero verso gli esponenti corretti concluda che la scelta finale sia scaturita per tentativi (a proposito: non capisco l’«approssimazione» ricordata a p. 131), l’autrice ci indica che essa potrebbe essere stata, ancora una volta, il frutto (fortunato) di un’opzione aprioristica, posto che il rapporto 3/2 reggeva tutto il sistema musicale pitagorico (pp. 131-132). Ma, in ogni caso, ci ricorda che, subito dopo la formulazione della legge, negli ultimi capitoli del libro Keplero riporta le conferme sperimentali (non sarebbe meglio chiamarle “osservative”?) ottenute utilizzando i dati di Brahe. </w:t>
      </w:r>
    </w:p>
    <w:p>
      <w:pPr>
        <w:pStyle w:val="Normal"/>
        <w:ind w:firstLine="130"/>
        <w:rPr/>
      </w:pPr>
      <w:r>
        <w:rPr/>
        <w:t xml:space="preserve">Vorrei finire questo mio invito alla lettura con una lista, corredata di brevissimi commenti, di altri aspetti dell’opera kepleriana, e della stessa persona di Keplero, finemente analizzati dall’autrice. Incontriamo così il Keplero che, con la </w:t>
      </w:r>
      <w:r>
        <w:rPr>
          <w:i/>
        </w:rPr>
        <w:t>Tavole Rudolfine</w:t>
      </w:r>
      <w:r>
        <w:rPr/>
        <w:t xml:space="preserve">, aggiorna le tavole propugnate e custodite da Alfonso </w:t>
      </w:r>
      <w:r>
        <w:rPr>
          <w:smallCaps/>
        </w:rPr>
        <w:t>x</w:t>
      </w:r>
      <w:r>
        <w:rPr/>
        <w:t xml:space="preserve"> di Castiglia, il Keplero che, nell’</w:t>
      </w:r>
      <w:r>
        <w:rPr>
          <w:i/>
          <w:iCs/>
        </w:rPr>
        <w:t>Apologia contra Ursum</w:t>
      </w:r>
      <w:r>
        <w:rPr/>
        <w:t xml:space="preserve"> – scritta, per una sorta di imposizione da parte di Brahe, per controbattere rivendicazioni di priorità da parte dell’astronomo Nicholas Reymers Baer, detto appunto Ursus – si schiera contro le posizioni </w:t>
      </w:r>
      <w:r>
        <w:rPr>
          <w:i/>
          <w:iCs/>
        </w:rPr>
        <w:t>ante litteram</w:t>
      </w:r>
      <w:r>
        <w:rPr/>
        <w:t xml:space="preserve"> convenzionaliste del vescovo Osiander, prefatore del </w:t>
      </w:r>
      <w:r>
        <w:rPr>
          <w:i/>
          <w:iCs/>
        </w:rPr>
        <w:t>De Revolutionibus</w:t>
      </w:r>
      <w:r>
        <w:rPr/>
        <w:t>, e finisce per redigere una sorprendente dettagliata definizione del metodo ipotetico-deduttivo con annessa difesa di una posizione di realismo filosofico. Ma anche il Keplero che si interroga sulla forma dei fiocchi di neve, che ragiona – forse il primo al mondo a farlo – sulla razionalità del tassellamento esagonale del piano da parte delle api, che affronta problemi di massimo e di minimo studiando la geometria delle botti (</w:t>
      </w:r>
      <w:r>
        <w:rPr>
          <w:i/>
          <w:iCs/>
        </w:rPr>
        <w:t>Stereometria doliorum</w:t>
      </w:r>
      <w:r>
        <w:rPr/>
        <w:t xml:space="preserve">); il Keplero che difende – efficacemente – la madre, accusata di stregoneria; il Keplero che, luterano, si dichiarava cattolico in quanto battezzato (p. 161), chiarendo come non concepisse che una confessione religiosa potesse ritenersi superiore a tutte le altre; il Keplero, infine, che, prendendo le parti di Copernico, suggeriva «con tutto il rispetto» ai Dottori della Chiesa (p. 53) che era meglio lasciare alla razionalità dell’astronomia la conoscenza e la comprensione dei fenomeni che le sono di competenza. </w:t>
      </w:r>
    </w:p>
    <w:p>
      <w:pPr>
        <w:pStyle w:val="Normal"/>
        <w:ind w:firstLine="130"/>
        <w:rPr/>
      </w:pPr>
      <w:r>
        <w:rPr/>
      </w:r>
    </w:p>
    <w:p>
      <w:pPr>
        <w:pStyle w:val="Normal"/>
        <w:jc w:val="right"/>
        <w:rPr>
          <w:iCs/>
          <w:smallCaps/>
          <w:lang w:val="pt-BR"/>
        </w:rPr>
      </w:pPr>
      <w:r>
        <w:rPr>
          <w:iCs/>
          <w:smallCaps/>
          <w:lang w:val="pt-BR"/>
        </w:rPr>
        <w:t>Silvio Bergia</w:t>
      </w:r>
    </w:p>
    <w:p>
      <w:pPr>
        <w:pStyle w:val="Normal"/>
        <w:jc w:val="right"/>
        <w:rPr>
          <w:iCs/>
          <w:sz w:val="20"/>
          <w:lang w:val="pt-BR"/>
        </w:rPr>
      </w:pPr>
      <w:r>
        <w:rPr>
          <w:iCs/>
          <w:sz w:val="20"/>
          <w:lang w:val="pt-BR"/>
        </w:rPr>
        <w:t>bergia@bo.infn.it</w:t>
      </w:r>
    </w:p>
    <w:p>
      <w:pPr>
        <w:pStyle w:val="Normal"/>
        <w:jc w:val="both"/>
        <w:rPr>
          <w:i/>
          <w:i/>
          <w:iCs/>
          <w:sz w:val="20"/>
          <w:lang w:val="pt-BR"/>
        </w:rPr>
      </w:pPr>
      <w:r>
        <w:rPr>
          <w:i/>
          <w:iCs/>
          <w:sz w:val="20"/>
          <w:lang w:val="pt-BR"/>
        </w:rPr>
      </w:r>
    </w:p>
    <w:p>
      <w:pPr>
        <w:pStyle w:val="Normal"/>
        <w:jc w:val="both"/>
        <w:rPr/>
      </w:pPr>
      <w:r>
        <w:rPr>
          <w:b/>
          <w:bCs/>
          <w:sz w:val="20"/>
          <w:szCs w:val="20"/>
        </w:rPr>
        <w:t>Anna Maria Lombardi</w:t>
      </w:r>
      <w:r>
        <w:rPr>
          <w:sz w:val="20"/>
          <w:szCs w:val="20"/>
        </w:rPr>
        <w:t xml:space="preserve"> è dottore di ricerca in fisica. Si occupa di storia della fisica e collabora con l’Università degli Studi di Milano, di Padova e con l’Istituto Nazionale di Astrofisica.</w:t>
      </w:r>
    </w:p>
    <w:p>
      <w:pPr>
        <w:pStyle w:val="Normal"/>
        <w:jc w:val="both"/>
        <w:rPr>
          <w:sz w:val="20"/>
          <w:szCs w:val="22"/>
        </w:rPr>
      </w:pPr>
      <w:r>
        <w:rPr>
          <w:sz w:val="20"/>
          <w:szCs w:val="22"/>
        </w:rPr>
      </w:r>
    </w:p>
    <w:p>
      <w:pPr>
        <w:pStyle w:val="Normal"/>
        <w:rPr>
          <w:szCs w:val="22"/>
        </w:rPr>
      </w:pPr>
      <w:r>
        <w:rPr>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i/>
      <w:iCs/>
      <w:color w:val="000000"/>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spacing w:lineRule="atLeast" w:line="28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32:00Z</dcterms:created>
  <dc:creator>Fabrizio</dc:creator>
  <dc:description/>
  <dc:language>en-US</dc:language>
  <cp:lastModifiedBy>Fabrizio</cp:lastModifiedBy>
  <dcterms:modified xsi:type="dcterms:W3CDTF">2008-09-22T15:32:00Z</dcterms:modified>
  <cp:revision>2</cp:revision>
  <dc:subject/>
  <dc:title/>
</cp:coreProperties>
</file>